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蜀道难》教学反思</w:t>
      </w:r>
    </w:p>
    <w:p>
      <w:pPr>
        <w:pStyle w:val="Normal"/>
        <w:rPr/>
      </w:pPr>
      <w:r>
        <w:rPr/>
        <w:t>    </w:t>
      </w:r>
      <w:r>
        <w:rPr/>
        <w:t>《蜀道难》是乐府《相和歌辞</w:t>
      </w:r>
      <w:r>
        <w:rPr/>
        <w:t>·</w:t>
      </w:r>
      <w:r>
        <w:rPr/>
        <w:t>瑟调曲》旧题，内容多以山川之险言蜀道之难。本篇诗人袭用乐府古题而推陈出新，以丰富的想像、奔放的语言、雄健的笔调生动地描绘了由秦人蜀道路上奇丽惊险的山川景色。既写了蜀道的艰难，又写了人生旅程的艰难，并寄予了对国事的忧虑和担心。全诗以强烈的咏叹凭空起事，继之以浩渺混茫的古代传说和高危险峻的山水景物。大起大落的跳跃式的诗歌情感结构，给人以奔腾回旋的动感；流走于其中的气吞山河的宏伟气魄，给人以涤荡心灵的强烈震撼。全诗气势磅礴，风格豪放，汪洋捭阖，变幻莫测，处处险中见奇，展现了诗人杰出的艺术才能和丰富的想像力。</w:t>
      </w:r>
    </w:p>
    <w:p>
      <w:pPr>
        <w:pStyle w:val="Normal"/>
        <w:rPr/>
      </w:pPr>
      <w:r>
        <w:rPr/>
        <w:t>    </w:t>
      </w:r>
      <w:r>
        <w:rPr/>
        <w:t>诗的开首</w:t>
      </w:r>
      <w:r>
        <w:rPr/>
        <w:t>4</w:t>
      </w:r>
      <w:r>
        <w:rPr/>
        <w:t>句是全篇的总纲，以后按蜀道的由来、历史，蜀道沿途各处高峻、阴森、险恶和动荡不定的社会情况等内容次第写来，镜头一组比一组惊心动魄。“蜀道之难，难于上青天”，在诗中反复叠现吟唱，作者以酣畅淋漓的笔墨，创造出了一个神奇惊险、雄健开阔的高远境界，使全诗的情感始终处于高昂、澎湃之中，回旋激荡，余韵悠长。</w:t>
      </w:r>
    </w:p>
    <w:p>
      <w:pPr>
        <w:pStyle w:val="Normal"/>
        <w:rPr/>
      </w:pPr>
      <w:r>
        <w:rPr/>
        <w:t>    </w:t>
      </w:r>
      <w:r>
        <w:rPr/>
        <w:t>《蜀道难》这首诗的优点却成了学生学习这首诗的难点，这就是有限的课时与学习内容过于丰厚之间的矛盾，要想把这首诗讲深讲透看来是不可能的了，所以上课时就要有选择性地进行精讲，最好能让学生自己悟出来。所以上课时，我删繁就简。我的设计思想是：</w:t>
      </w:r>
      <w:r>
        <w:rPr/>
        <w:t>1</w:t>
      </w:r>
      <w:r>
        <w:rPr/>
        <w:t>、治学方法的指导、治学精神的培养是本设计的基本出发点。</w:t>
      </w:r>
      <w:r>
        <w:rPr/>
        <w:t>2</w:t>
      </w:r>
      <w:r>
        <w:rPr/>
        <w:t>、诗歌教学的终极目标是让所学诗歌融入我们的文化血脉中，“使其言皆出我之口，使其意皆出我之心”。</w:t>
      </w:r>
      <w:r>
        <w:rPr/>
        <w:t>3</w:t>
      </w:r>
      <w:r>
        <w:rPr/>
        <w:t>、教学结构采用板块式，“写、辨、删、改、读、背”，由浅入深，层层推进，逐一落实教学目标。</w:t>
      </w:r>
    </w:p>
    <w:p>
      <w:pPr>
        <w:pStyle w:val="Normal"/>
        <w:rPr/>
      </w:pPr>
      <w:r>
        <w:rPr/>
        <w:t>     </w:t>
      </w:r>
      <w:r>
        <w:rPr/>
        <w:t>从上课过程来看，学生较为投入；特别是通过改原诗，然后和原诗进行比较阅读这一环节，从课堂上学生的回答来看，学生能较好理解诗人在此诗中运用的手法，也明白了这些手法的运用给诗歌增添了魅力，从而理解了此诗，也理解了诗人的浪漫主义激情。为了进一步理解此诗，我让学生进行朗诵设计，并说明这样设计的理由，然后根据自己的设计把诗歌读一遍，此环节也起到了一定的效果，学生的热情被调动了起来，尽管他们的朗读还欠缺火候，但从设计的理由上看，学生还是能够理解本诗。</w:t>
      </w:r>
    </w:p>
    <w:p>
      <w:pPr>
        <w:pStyle w:val="Normal"/>
        <w:rPr/>
      </w:pPr>
      <w:r>
        <w:rPr/>
        <w:t>     </w:t>
      </w:r>
      <w:r>
        <w:rPr/>
        <w:t>诗歌教学避免面面俱到，有时教师不讲还好，越讲学生倒越模糊，所以上课时一定要避免这一误区。学习诗歌的终极目标是把诗歌融入到自己文化血脉中，要想达到这一目标，前提是必须把诗歌背下来，并不断复习它，咀嚼它，直到“使其言皆出于我之口，使其意皆出我之心”。这首诗歌能背下来就很不错了，但从检查背诵这一环节来看，文科生做得较好，而理科学生有相当一部分不能当场背诵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14:00Z</dcterms:created>
  <dc:creator/>
  <dc:description/>
  <dc:language>en-US</dc:language>
  <cp:lastModifiedBy/>
  <dcterms:modified xsi:type="dcterms:W3CDTF">2016-05-14T03:31:00Z</dcterms:modified>
  <cp:revision>0</cp:revision>
  <dc:subject/>
  <dc:title/>
</cp:coreProperties>
</file>